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RODITELJA / ZAKONSKOG SKRBNI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>(ime i prezime roditelja/zakonskog skrbnika)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vojstvu nositelja roditeljske odgovornosti malodobnog djetet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, 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ime i prezime djeteta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mojeg djeteta u svrhu praćenja aktivnosti tokom provođenja Natječaja za dodjelu stipendija u školskoj 2020./2021. godi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-Castelliere, ____________________</w:t>
        <w:tab/>
        <w:t xml:space="preserve">       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             </w:t>
      </w:r>
      <w:r>
        <w:rPr>
          <w:rFonts w:cs="Calibri"/>
          <w:sz w:val="18"/>
          <w:szCs w:val="18"/>
        </w:rPr>
        <w:t>( potpis roditelja/zakonskog skrbnik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8:00Z</dcterms:created>
  <dc:creator>Korisnik</dc:creator>
  <dc:description/>
  <cp:keywords/>
  <dc:language>en-US</dc:language>
  <cp:lastModifiedBy>Jasna Pol</cp:lastModifiedBy>
  <dcterms:modified xsi:type="dcterms:W3CDTF">2020-10-13T11:15:00Z</dcterms:modified>
  <cp:revision>5</cp:revision>
  <dc:subject/>
  <dc:title/>
</cp:coreProperties>
</file>